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os distintos vehículos con los que cuentan cada una de las áreas del Municipio para desempeñar sus tareas cotidiana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os mismos deben ser utilizados o aplicados para llevar adelante tareas específicas en roles y horarios específ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uede existir por modalidad y rol desempeñado una afectación exclusiva de un vehículo a un funcionario o agente en particu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3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sírvase informar un detalle qu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contempl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ículo (marca – modelo – patente), área a la que corresponde, horario de afectación al servicio y persona responsable del mismo (si estuviera asignada). Indicar en este detalle los vehículos del área Administración Central, Obras Públicas, Vivienda, Tránsito y Nocturnidad y Centro Integrador Comunit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si algún personal de 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áreas mencionadas tiene asignado un vehículo para uso diario exclusivo y permanente.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2:00Z</dcterms:created>
  <dc:creator>User</dc:creator>
  <dc:description/>
  <cp:keywords/>
  <dc:language>en-US</dc:language>
  <cp:lastModifiedBy>User</cp:lastModifiedBy>
  <dcterms:modified xsi:type="dcterms:W3CDTF">2012-05-02T18:57:00Z</dcterms:modified>
  <cp:revision>1</cp:revision>
  <dc:subject/>
  <dc:title>TESTIMONIO:</dc:title>
</cp:coreProperties>
</file>